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МУНИЦИПАЛЬНОЕ ОБРАЗОВАНИЕ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2.04.2025 г.  № 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рхиве совета депутатов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Сертоловское городское посел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10.2004 г. №125-ФЗ "Об архивном деле в РФ", Приказом Росархива от 31.07.2023 г. №77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", Уставом МО Сертолово, с целью организации хранения, комплектования, учета и использования архивных документов совета депутатов МО Сертолово,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ЕШЕНИЕ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Style w:val="StrongEmphasis"/>
          <w:iCs/>
          <w:sz w:val="28"/>
          <w:szCs w:val="28"/>
        </w:rPr>
      </w:pPr>
      <w:r>
        <w:rPr>
          <w:sz w:val="28"/>
          <w:szCs w:val="28"/>
        </w:rPr>
        <w:tab/>
        <w:t>1. Утвердить Положение об Архиве совета депутатов муниципального образования Сертоловское городское поселение Всеволожского муниципального района Ленинградской области</w:t>
      </w:r>
      <w:r>
        <w:rPr>
          <w:rStyle w:val="StrongEmphasis"/>
          <w:b w:val="false"/>
          <w:sz w:val="28"/>
          <w:szCs w:val="28"/>
        </w:rPr>
        <w:t>, согласно приложению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после его опубликования (обнародования) в газете «Петербургский рубеж» </w:t>
      </w:r>
      <w:r>
        <w:rPr>
          <w:bCs/>
          <w:sz w:val="28"/>
          <w:szCs w:val="28"/>
        </w:rPr>
        <w:t>и подлежит размещению на официальном сайте администрации МО Сертолово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                                                     С.В. Коломыце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2.04.2025 г. № 22</w:t>
      </w:r>
    </w:p>
    <w:p>
      <w:pPr>
        <w:pStyle w:val="11"/>
        <w:shd w:fill="auto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hanging="0"/>
        <w:jc w:val="center"/>
        <w:rPr/>
      </w:pPr>
      <w:r>
        <w:rPr/>
      </w:r>
    </w:p>
    <w:p>
      <w:pPr>
        <w:pStyle w:val="11"/>
        <w:shd w:fill="auto" w:val="clear"/>
        <w:ind w:hanging="0"/>
        <w:jc w:val="center"/>
        <w:rPr>
          <w:b/>
          <w:b/>
        </w:rPr>
      </w:pPr>
      <w:r>
        <w:rPr>
          <w:b/>
        </w:rPr>
        <w:t>Положение об Архиве совета депутатов</w:t>
      </w:r>
    </w:p>
    <w:p>
      <w:pPr>
        <w:pStyle w:val="11"/>
        <w:shd w:fill="auto" w:val="clear"/>
        <w:ind w:hanging="0"/>
        <w:jc w:val="center"/>
        <w:rPr>
          <w:b/>
          <w:b/>
        </w:rPr>
      </w:pPr>
      <w:r>
        <w:rPr>
          <w:b/>
        </w:rPr>
        <w:t>муниципального образования Сертоловское городское поселение Всеволожского муниципального района Ленинградской области</w:t>
      </w:r>
    </w:p>
    <w:p>
      <w:pPr>
        <w:pStyle w:val="11"/>
        <w:shd w:fill="auto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ind w:hanging="0"/>
        <w:jc w:val="center"/>
        <w:rPr/>
      </w:pPr>
      <w:r>
        <w:rPr>
          <w:b/>
        </w:rPr>
        <w:t>1. Общие положения</w:t>
      </w:r>
    </w:p>
    <w:p>
      <w:pPr>
        <w:pStyle w:val="11"/>
        <w:shd w:fill="auto" w:val="clear"/>
        <w:ind w:hanging="0"/>
        <w:rPr/>
      </w:pPr>
      <w:r>
        <w:rPr/>
        <w:tab/>
        <w:t>1.1. Настоящее Положение об Архиве совета депутатов муниципального образования Сертоловское городское поселение Всеволожского муниципального района Ленинградской области (далее - Положение об Архиве совета депутатов МО Сертолово) разработано в соответствии с Федеральным законом от 06.10.2003 № 131-ФЗ "Об общих принципах организации местного самоуправления в Российской Федерации",</w:t>
      </w:r>
      <w:r>
        <w:rPr>
          <w:color w:val="282828"/>
        </w:rPr>
        <w:t xml:space="preserve"> </w:t>
      </w:r>
      <w:r>
        <w:rPr/>
        <w:t>Федеральным законом от 22.10.2004 г. №125-ФЗ "Об архивном деле в РФ", Приказом Росархива от 31.07.2023 г. №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", Уставом МО Сертолово, с целью организации хранения, комплектования, учета и использования архивных документов совета депутатов МО Сертолово.</w:t>
      </w:r>
    </w:p>
    <w:p>
      <w:pPr>
        <w:pStyle w:val="11"/>
        <w:shd w:fill="auto" w:val="clear"/>
        <w:ind w:hanging="0"/>
        <w:rPr/>
      </w:pPr>
      <w:r>
        <w:rPr/>
        <w:tab/>
        <w:t>1.2. Документы совета депутатов МО Сертолово, имеющие историческое, культурное, научное, социальное, экономическое и политическое значение, отнесенные в установленном порядке к составу Архивного фонда Российской Федерации, а также документы временных (свыше 10 лет) сроков хранения, в том числе по личному составу, образовавшихся в процессе деятельности совета депутатов МО Сертолово, подлежат передаче на постоянное хранение в архивном отделе администрации Всеволожского муниципального района Ленинградской области (далее - Архивный отдел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ередачи в Архивный отдел на постоянное хранение документы постоянного срока хранения, образовавшиеся в процессе деятельности совета депутатов МО Сертолово, хранятся временно в течение 5 лет по месту нахождения  совета депутатов МО Сертолово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Совет депутатов МО Сертолово обеспечивает сохранность, учет, отбор, упорядочение и использование документов Архивного фонда Российской Федерации, законченных делопроизводством документов практического назначения, образующихся в процессе его деятельности, их отбор, учет, использование и подготовку к передаче на постоянное хране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, установленными Архивным Управлением Ленинградской области, обеспечивает своевременную передачу этих документов на постоянное хране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ты, связанные с подготовкой, транспортировкой и передачей архивных документов, производятся силами и за счет средств совета депутатов МО Сертолово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утрату и порчу документов, а также нарушение правил хранения, комплектования, учета и использования архивных документов, отнесенных к составу Архивного фонда Российской Федерации должностные лица совета депутатов МО Сертолово, ответственные за обеспечение архивной деятельности в совете депутатов МО Сертолово, несут гражданско-правовую, административную и уголовную ответственность, установленную законодательством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ind w:left="29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Должностное лицо совета депутатов МО Сертолово, 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е за Архив совета депутатов МО Сертол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тветственным должностным лицом совета депутатов МО Сертолово, ответственным за Архив совета депутатов МО Сертолово является главный специалист аппарата совета депутатов МО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 своей работе должностное лицо совета депутатов МО Сертолово, ответственное за Архив совета депутатов МО Сертолово  руководствуется законодательством Российской Федерации, законодательными актами по архивному делу, приказами, указами вышестоящих организаций, правилами и другими нормативно-методическими документами Архивного управления Ленинградской области, нормативными правовыми актами совета депутатов МО Сертолово, настоящим полож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Должностное лицо совета депутатов МО Сертолово, ответственное за Архив совета депутатов МО Сертолово  работает по планам, утверждаемым  главой МО Сертолово - председателем совета депутатов МО Сертолово, и отчитывается перед ним в своей работе.</w:t>
      </w:r>
    </w:p>
    <w:p>
      <w:pPr>
        <w:pStyle w:val="Normal"/>
        <w:tabs>
          <w:tab w:val="clear" w:pos="708"/>
          <w:tab w:val="left" w:pos="361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 Контроль деятельности должностного лица совета депутатов МО Сертолово, ответственного за Архив совета депутатов МО Сертолово  осуществляет глава МО Сертолово - председатель совета депутатов МО Сертолово.</w:t>
      </w:r>
    </w:p>
    <w:p>
      <w:pPr>
        <w:pStyle w:val="Normal"/>
        <w:tabs>
          <w:tab w:val="clear" w:pos="708"/>
          <w:tab w:val="left" w:pos="361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 Организационно-методическое руководство деятельностью ответственного за архив осуществляет Архивный отдел.</w:t>
      </w:r>
    </w:p>
    <w:p>
      <w:pPr>
        <w:pStyle w:val="Normal"/>
        <w:tabs>
          <w:tab w:val="clear" w:pos="708"/>
          <w:tab w:val="left" w:pos="36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документов Архива совета депутатов МО Сертол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рхив поступ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Законченные делопроизводством документы постоянного хранения, образовавшиеся в процессе деятельности совета депутатов МО Сертолово, документы по личному составу, документы временного (свыше 10 лет) срока хранения, необходимые в практ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правочно-поисковые средства к документам и учетные документы Архива совета депутатов МО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270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функции Архива совета депутатов МО Сертоло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сновными задачами Архива совета депутатов МО Сертолово являю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1. комплектование документами, состав которых предусмотрен разделом 3 настоящего Полож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2.  учет, обеспечение сохранности  документов, хранящихся в Архиве совета депутатов МО Сертолово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3. подготовка и своевременная передача документов Архивного фонда РФ на постоянное хранение с соблюдением установленных требован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4. осуществление контроля за формированием и оформлением дел в делопроизводств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В соответствии с возложенными на него задачами Архив совета депутатов МО Сертолово осуществляет следующие функц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1. принимает, учитывает, систематизирует и хранит документы совета депутатов МО Сертолово, обработанные в соответствии с установленными требования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2. осуществляет подготовку и представляет не позднее, чем через 3 года после завершения делопроизводство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а рассмотрение и согласование Экспертной комиссии совета депутатов МО Сертолово (далее - ЭК совета депутатов МО Сертолово) проекты описей дел, документов постоянного и временных (свыше 10 лет) сроков хранения, в том числе по личному составу, проекты актов о выделении к уничтожению документов, не подлежащих хранению, актов о неисправимых повреждениях архивных документов, актов о необнаружении архивных документов, пути розыска которых исчерпаны; проекты перечней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а утверждение экспертно-проверочной комиссии Архивного управления Ленинградской области (далее - ЭПК Архивного управления Ленинградской области) проекты описей дел, документов (годовые разделы), проекты актов о выделении к уничтожению документов, не подлежащих хранению, проекты перечней проектов/объектов, проблем/тем, научно-техническая документация по которым подлежит передаче на постоянное хранение, акты о неисправимых повреждениях документов Архивного фонда Российской Федерации, акты о необнаружении документов Архивного фонда Российской Федерации, пути розыска которых исчерпан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 утверждение главе МО Сертолово - председателю совета депутатов МО Сертолово документы, указанные в п.п."б" настоящего подпункта, после их утверждения ЭПК Архивного управления Ленинград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3. представляет в Архивный отдел учетные сведения об объеме и составе хранящихся в архиве совета депутатов МО Сертолово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4. согласовывает с Архивным отделом графики представления описей на рассмотрение экспертно-проверочной комиссии (ЭПК) администрации  Всеволожского муниципального района Ленинградской области и передачи документов Архивного фонда РФ на государственное хранени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5. составляет и представляет не позднее, чем через 2 года после завершения делопроизводством годовые разделы описей дел управленческой документации совета депутатов МО Сертолово и по личному составу на рассмотрение экспертной комиссии (ЭК) совета депутатов МО Сертолово, ЭПК администрации Всеволожского  муниципального района Ленинградской области и ЦЭПМК Архивного управ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6.   осуществляет учет и обеспечивает полную сохранность де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7.   создает, пополняет и совершенствует научно-справочный аппарат к хранящимся делам и документам, обеспечивает его преемственность с научно-справочным аппаратом муниципального архива администрации Всеволожского муниципального района Ленинград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8.   организует использование документов: выдачу в установленном порядке копии документов в целях служебного и научного использования, и их уче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9. организует и проводит экспертизу ценности документов временных (свыше 10 лет) сроков хранения, находящихся на хранении в архиве совета депутатов МО Сертолово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10. подготавливает и в установленном порядке передает на хранение в Архивный отдел  документы Архивного фонда Российской Федер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11. осуществляет ведение справочно-поисковых средств к документам Архива  совет депутатов МО Сертолово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12. участвует в разработке правовых актов совета депутатов МО Сертолово по вопросам архивного дела и делопроизводств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13. контролирует правильность формирования и оформления дел в делопроизводстве, а также подготовку дел к передаче в Архивный отде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Архива совета депутатов МО Сертолов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Для выполнения возложенных задач и функций должностное лицо совета депутатов МО Сертолово, ответственное за Архив совета депутатов МО Сертолово  имеет право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ставлять руководству предложения по совершенствованию организации хранения, комплектования, учета и использования архивных документов Архива совета депутатов МО Сертолово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прашивать сведения, необходимые для организации работы Архива совета депутатов МО Сертолово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нимать участие в заседаниях ЭПК Архивного управления Ленинградской област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лжностное лицо совета депутатов МО Сертолово, ответственное за Архив совета депутатов МО Сертолово несет ответственность за выполнение возложенных на него задач и функций в соответствии с требованиями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Gabriola"/>
    <w:charset w:val="00"/>
    <w:family w:val="decorative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27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99">
    <w:name w:val="ОСНОВНОЙ 9-9"/>
    <w:basedOn w:val="Normal"/>
    <w:qFormat/>
    <w:pPr>
      <w:autoSpaceDE w:val="false"/>
      <w:spacing w:lineRule="atLeast" w:line="180"/>
      <w:ind w:firstLine="170"/>
      <w:jc w:val="both"/>
      <w:textAlignment w:val="center"/>
    </w:pPr>
    <w:rPr>
      <w:rFonts w:ascii="PragmaticaC;Gabriola" w:hAnsi="PragmaticaC;Gabriola" w:cs="PragmaticaC;Gabriola"/>
      <w:color w:val="000000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26:00Z</dcterms:created>
  <dc:creator>ЛЕНА МИЛЛЕР</dc:creator>
  <dc:description/>
  <cp:keywords/>
  <dc:language>en-US</dc:language>
  <cp:lastModifiedBy>Пользователь</cp:lastModifiedBy>
  <cp:lastPrinted>2025-02-07T15:39:00Z</cp:lastPrinted>
  <dcterms:modified xsi:type="dcterms:W3CDTF">2025-04-23T06:51:00Z</dcterms:modified>
  <cp:revision>34</cp:revision>
  <dc:subject/>
  <dc:title>РОССИЯ</dc:title>
</cp:coreProperties>
</file>